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b/>
          <w:bCs/>
          <w:sz w:val="28"/>
          <w:szCs w:val="28"/>
        </w:rPr>
        <w:t>про роботу відділу господарського забезпечення виконавчого комітету Ніжинської міської ради за жовтень 2019 року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відділу за звітний період була спрямована на: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Матеріально-технічне забезпечення діяльності виконавчих органів виконавчого комітету міської ради, виконавчих органів апарату виконавчого комітету міської ради, їх структурних підрозділів та посадових осі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ідділи та служб  канцелярським приладдям та іншим інвентар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о контроль за економічним і раціональним використанням енергоресурсів та інших матеріальних цінност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матеріально - технічне забезпечення засідань виконавчого комітету та нара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заяви апарату виконавчого комітету на ремонт комп’ютерної  техніки, тощ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тримання в належному санітарному стані адміністративних будинків і будівель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Постійно проводився контроль дотримання доступу до приміщ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ись ремонтно-відновлювальні робо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прибирання приміщень виконавчого комітету та забезпечено  належний санітарний стан прибудинкової території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Постійно проводило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ровадження та забезпечення належного функціонування засобів  електронного документообігу у виконавчих органах виконавчого комітету міської ради, виконавчих органах апарату виконавчого комітету міської ради, їх структурних підрозділах, а також обслуговувалась наявна комп’ютерна мережа.</w:t>
      </w:r>
    </w:p>
    <w:p>
      <w:pPr>
        <w:pStyle w:val="11"/>
        <w:numPr>
          <w:ilvl w:val="5"/>
          <w:numId w:val="2"/>
        </w:numPr>
        <w:tabs>
          <w:tab w:val="clear" w:pos="709"/>
          <w:tab w:val="left" w:pos="31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e-IL"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дійснює підключення і заміну зовнішніх пристроїв, проводить тестування комп’ютерної 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11"/>
        <w:numPr>
          <w:ilvl w:val="5"/>
          <w:numId w:val="2"/>
        </w:numPr>
        <w:tabs>
          <w:tab w:val="clear" w:pos="709"/>
          <w:tab w:val="left" w:pos="31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e-IL" w:bidi="he-I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а, організаційна, практична та консультативна допомога з питань, що 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дійснення підключення та заміни зовнішніх пристроїв,  тестування комп’ютерної 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, проведенню ремонтних робіт оргтехніки структурних підрозділів виконавчого комітету міської ради.</w:t>
      </w:r>
    </w:p>
    <w:p>
      <w:pPr>
        <w:pStyle w:val="11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ь інсталяція програмно-апаратних засобів захисту та виконувались налаштування програмних та технічних засоб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овано оформлення необхідних документів для укладання договорів на надання послуг, одержання необхідних господарських матеріалів. </w:t>
      </w:r>
    </w:p>
    <w:p>
      <w:pPr>
        <w:pStyle w:val="Normal"/>
        <w:snapToGrid w:val="false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he-IL" w:bidi="he-IL"/>
        </w:rPr>
        <w:t>За звітний період до відділу надійшло 18 листів, 32 службові заяви, вихідних документів підготовлено — 28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 w:eastAsia="he-IL" w:bidi="he-IL"/>
        </w:rPr>
      </w:pPr>
      <w:r>
        <w:rPr/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 w:eastAsia="he-IL" w:bidi="he-IL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льник відділу                                                                  С.В.Дмитріє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0" w:after="600"/>
      <w:ind w:hanging="560"/>
    </w:pPr>
    <w:rPr>
      <w:rFonts w:ascii="Arial" w:hAnsi="Arial" w:eastAsia="MS Reference Sans Serif" w:cs="Arial"/>
      <w:kern w:val="2"/>
      <w:sz w:val="21"/>
      <w:szCs w:val="21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6:00Z</dcterms:created>
  <dc:creator>1</dc:creator>
  <dc:description/>
  <dc:language>en-US</dc:language>
  <cp:lastModifiedBy>Admin</cp:lastModifiedBy>
  <cp:lastPrinted>2019-11-06T16:15:00Z</cp:lastPrinted>
  <dcterms:modified xsi:type="dcterms:W3CDTF">2019-11-06T14:16:00Z</dcterms:modified>
  <cp:revision>2</cp:revision>
  <dc:subject/>
  <dc:title/>
</cp:coreProperties>
</file>